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J</w:t>
      </w:r>
      <w:r>
        <w:rPr/>
        <w:t>apan Antibiotics Research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 gakkyo@antibiotics.or.jp    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3-3491-0179</w:t>
      </w:r>
    </w:p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Application form for Free Lecture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ate of applica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  <w:r>
              <w:rPr/>
              <w:t>ame of Organizati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ddress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ntact information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74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aff name in charge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itle of Lectu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ntents of Lectur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argeted attende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</w:t>
            </w:r>
            <w:r>
              <w:rPr/>
              <w:t>umber of attende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irst desirable Date: Year/Month/Date                             Time: In the morning/ In the afternoon</w:t>
            </w:r>
            <w:r>
              <w:rPr/>
              <w:t>　　：　　～　　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esirable dates</w:t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econd desirable Date:</w:t>
            </w:r>
            <w:r>
              <w:rPr/>
              <w:t xml:space="preserve"> </w:t>
            </w:r>
            <w:r>
              <w:rPr/>
              <w:t>Year/Month/Date                             Time: In the morning/ In the afternoon</w:t>
            </w:r>
            <w:r>
              <w:rPr/>
              <w:t>　　：　　～　　：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hird desirable Date: Year/Month/Date                             Time: In the morning/ In the afternoon</w:t>
            </w:r>
            <w:r>
              <w:rPr/>
              <w:t>　　：　　～　　：</w:t>
            </w:r>
          </w:p>
        </w:tc>
      </w:tr>
      <w:tr>
        <w:trPr>
          <w:trHeight w:val="1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/>
              <w:t>enu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N</w:t>
            </w:r>
            <w:r>
              <w:rPr/>
              <w:t>ame of Venue</w:t>
            </w:r>
            <w:r>
              <w:rPr/>
              <w:t>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A</w:t>
            </w:r>
            <w:r>
              <w:rPr/>
              <w:t>ddress of Venue</w:t>
            </w:r>
            <w:r>
              <w:rPr/>
              <w:t>：</w:t>
            </w:r>
          </w:p>
          <w:p>
            <w:pPr>
              <w:pStyle w:val="Normal"/>
              <w:spacing w:before="180" w:after="0"/>
              <w:rPr/>
            </w:pPr>
            <w:r>
              <w:rPr/>
              <w:t>N</w:t>
            </w:r>
            <w:r>
              <w:rPr/>
              <w:t>earest station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We may be asked to accommodate requests from outside audiences.</w:t>
      </w:r>
    </w:p>
    <w:sectPr>
      <w:type w:val="nextPage"/>
      <w:pgSz w:w="11906" w:h="16838"/>
      <w:pgMar w:left="1588" w:right="136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9:00Z</dcterms:created>
  <dc:creator>noda</dc:creator>
  <dc:description/>
  <cp:keywords/>
  <dc:language>en-US</dc:language>
  <cp:lastModifiedBy>大島 純</cp:lastModifiedBy>
  <cp:lastPrinted>2010-11-02T10:10:00Z</cp:lastPrinted>
  <dcterms:modified xsi:type="dcterms:W3CDTF">2024-01-15T08:08:00Z</dcterms:modified>
  <cp:revision>5</cp:revision>
  <dc:subject/>
  <dc:title/>
</cp:coreProperties>
</file>